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jc w:val="righ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bląg, dn. 12.10.202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Ś.152.2.2023.AP2</w:t>
      </w:r>
    </w:p>
    <w:p>
      <w:pPr>
        <w:pStyle w:val="Normal"/>
        <w:ind w:firstLine="538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38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zes </w:t>
      </w:r>
    </w:p>
    <w:p>
      <w:pPr>
        <w:pStyle w:val="Normal"/>
        <w:ind w:firstLine="538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ędu Lotnictwa Cywilnego</w:t>
      </w:r>
    </w:p>
    <w:p>
      <w:pPr>
        <w:pStyle w:val="Normal"/>
        <w:widowControl/>
        <w:suppressAutoHyphens w:val="false"/>
        <w:ind w:firstLine="5387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sz w:val="20"/>
          <w:szCs w:val="20"/>
        </w:rPr>
        <w:t>ul. Marcina Flisa 2</w:t>
      </w:r>
    </w:p>
    <w:p>
      <w:pPr>
        <w:pStyle w:val="Normal"/>
        <w:ind w:left="4678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-247 Warsza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etycją mieszkańców miasta Elbląga skierowaną do tutejszego Organu w sprawie hałasu generowanego przez samoloty Aeroklubu Elbląskiego stwarzające uciążliwość podczas startów i lądowań nad pobliskim osiedlem, oraz mając na względzie sprawę znak: DOŚ.152.2.2020.MS z dnia 29.06.2020r., pismo skierowane przez tut. Organ do Urzędu Lotnictwa Cywilnego znak: DOŚ.152.2.2020.MS z dnia 27.08.2020r., oraz odpowiedź Urzędu Lotnictwa Cywilnego skierowaną do Prezydenta Miasta Elbląg znak: </w:t>
        <w:br/>
        <w:t xml:space="preserve">LEP-2.050.21.2020.ULC.1 z dnia 28.09.2020r., zwracam się z prośbą o udzielenie informacji czy i jakie działania podejmował w ostatnim czasie Urząd Lotnictwa Cywilnego na podstawie art. 21 ust. 2 ustawy </w:t>
        <w:br/>
        <w:t>z dnia 3 lipca 2002 r. - Prawo lotnicze (t.j. Dz. U. z 2023 r. poz. 2110) zgodnie z którym do zadań</w:t>
        <w:br/>
        <w:t>i kompetencji Prezesa Urzędu należy wykonywanie funkcji organu administracji lotniczej i nadzoru lotniczego, określonych w ustawie […],a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ntrolowanie przestrzegania przepisów prawnych w zakresie lotnictwa cywilnego i lotniczej działalności gospodarczej;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eksploatacją statków powietrznych;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zdatności sprzętu lotniczego do lotów;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ejmowanie działań w celu zapewnienia bezpieczeństwa lotów, w tym w szczególności: </w:t>
      </w:r>
    </w:p>
    <w:p>
      <w:pPr>
        <w:pStyle w:val="Akapitzlis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danie i ocena stanu bezpieczeństwa lotów w lotnictwie cywilnym,</w:t>
      </w:r>
    </w:p>
    <w:p>
      <w:pPr>
        <w:pStyle w:val="Akapitzlis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aleceń profilaktycznych,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wytycznych i instrukcji związanych ze stosowaniem przepisów lotniczych </w:t>
        <w:br/>
        <w:t>w dziedzinie lotnictwa cywilnego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c na względzie bezpieczeństwo i zdrowie mieszkańców naszego miasta oraz z uwagi na konieczność zakończenia postępowania bez zbędnej zwłoki proszę o udzielenie odpowiedzi w możliwie jak najkrótszym terminie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ę, że zanonimizowana treść petycji znajduje się pod adresem: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etycje.umelblag.pl/index.php/skierowane-do-prezydenta-miasta/petycje/2023-rok/125-3-petycja-w-sprawie-bezpieczenstwa-i-zdrowia-mieszkancow-osiedla-nowe-pole-w-elblag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s Urzędu Lotnictwa Cywilnego, ul. Marcina Flisa 2, 02-247 Warszawa,</w:t>
        <w:br/>
        <w:t>ePUAP: /ULCPR/SkrytkaES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 [68581/2023/P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Departament Bezpieczeństwa i Zarządzania Kryzysowego w/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Calibri" w:cs="Times New Roman"/>
        <w:kern w:val="0"/>
        <w:lang w:eastAsia="en-US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center" w:pos="4819" w:leader="none"/>
      </w:tabs>
      <w:spacing w:before="240" w:after="120"/>
      <w:rPr>
        <w:rFonts w:eastAsia="Calibri" w:cs="Times New Roman"/>
        <w:kern w:val="0"/>
        <w:lang w:eastAsia="en-US" w:bidi="ar-SA"/>
      </w:rPr>
    </w:pPr>
    <w:r>
      <w:rPr>
        <w:rFonts w:eastAsia="Calibri" w:cs="Times New Roman"/>
        <w:kern w:val="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ycje.umelblag.pl/index.php/skierowane-do-prezydenta-miasta/petycje/2023-rok/125-3-petycja-w-sprawie-bezpieczenstwa-i-zdrowia-mieszkancow-osiedla-nowe-pole-w-elbla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0:00Z</dcterms:created>
  <dc:creator>um</dc:creator>
  <dc:description/>
  <cp:keywords/>
  <dc:language>en-US</dc:language>
  <cp:lastModifiedBy>Anna Pawłowska</cp:lastModifiedBy>
  <cp:lastPrinted>2023-10-12T13:44:00Z</cp:lastPrinted>
  <dcterms:modified xsi:type="dcterms:W3CDTF">2023-10-12T11:44:00Z</dcterms:modified>
  <cp:revision>19</cp:revision>
  <dc:subject/>
  <dc:title/>
</cp:coreProperties>
</file>